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ge">
                  <wp:posOffset>1372235</wp:posOffset>
                </wp:positionV>
                <wp:extent cx="5040630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108.0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JEMMEEKSA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IMEEKSAME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007/VÅ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RUS4310: Milepæler i russisk litteratur/Milepælar i russisk litteratur</w:t>
      </w:r>
    </w:p>
    <w:p>
      <w:pPr>
        <w:pStyle w:val="Heading2"/>
        <w:rPr/>
      </w:pPr>
      <w:r>
        <w:rPr/>
        <w:t xml:space="preserve">3 dager/dagar </w:t>
        <w:tab/>
        <w:tab/>
        <w:tab/>
        <w:tab/>
        <w:tab/>
        <w:t xml:space="preserve">         Tirsdag/Tysdag, 29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N/OPPGÅ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ér temaet "kjærlighet" i ett eller flere av de tre verkene du legger opp til pensum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Diskuter temaet "kjærleik" i eitt eller fleire av dei tri verka du legg opp til pens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AKTEREN PUBLISERES PÅ STUDENTWEB SENEST 3 UKER ETTER </w:t>
      </w:r>
    </w:p>
    <w:p>
      <w:pPr>
        <w:pStyle w:val="Normal"/>
        <w:rPr/>
      </w:pPr>
      <w:r>
        <w:rPr>
          <w:b/>
        </w:rPr>
        <w:t>EKSAMENSDATO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</w:tabs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0:00Z</dcterms:created>
  <dc:creator>HF UiO</dc:creator>
  <dc:description/>
  <cp:keywords/>
  <dc:language>en-US</dc:language>
  <cp:lastModifiedBy>bruker</cp:lastModifiedBy>
  <cp:lastPrinted>2006-10-04T17:40:00Z</cp:lastPrinted>
  <dcterms:modified xsi:type="dcterms:W3CDTF">2007-05-22T08:17:00Z</dcterms:modified>
  <cp:revision>6</cp:revision>
  <dc:subject/>
  <dc:title>Du skal skrive en masteroppgave om innvandring</dc:title>
</cp:coreProperties>
</file>